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综合评分承诺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样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，我司举行了长沙地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配套物业空间租赁项目公开竞租会，依据《公开竞租须知》中相关规定，本次公开竞租会需转入综合评分程序，符合参与综合评分资格且自愿参加的公司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5"/>
        <w:gridCol w:w="1724"/>
        <w:gridCol w:w="2105"/>
        <w:gridCol w:w="1353"/>
        <w:gridCol w:w="2016"/>
      </w:tblGrid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价号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报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综合评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租报价人签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公章</w:t>
            </w:r>
          </w:p>
        </w:tc>
      </w:tr>
      <w:tr>
        <w:trPr>
          <w:trHeight w:val="1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上表中签字并盖章的公司已充分了解公开竞租活动的相关规定，自愿参与综合评分程序，承诺遵守《公开竞租须知》中相应要求，继续参与直至成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长沙市土地拍卖有限公司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aud</dc:creator>
  <dc:description/>
  <dc:language>en-US</dc:language>
  <cp:lastModifiedBy> 但丁.。</cp:lastModifiedBy>
  <dcterms:modified xsi:type="dcterms:W3CDTF">2017-12-01T00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